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  MakeDIZ  version 1.0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very handy little utility for both sysops and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pose of this program is to speed up the proces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and maintaining the new file description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eing used on most of the larger BBSs in oper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IZ accepts one command line parameter and tha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.zip file that you want to either edit the curre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want to add descriptions to.  MakeDIZ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either a FILE_ID.DIZ or a DESC.SDI file an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it will load the contents of that file into the ed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ive MakeDIZ a .zip file to work with and it contains any d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tion files inside it, any descriptions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be over written and the description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.zip will be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mple straight forward type of operation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things with MakeDIZ, one you can simply creat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r edit a set you already have in the current direct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placing them into a .zip file. Two, you can give MakeDIZ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.zip file and it will automatically add any description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r are in the current directory to the .zip file you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.  In other words if you had a FILE_ID.DIZ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.SDI in the current directory and started MakeDIZ and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a .zip file, then after it pops up, you just ex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descriptions that were in the directory to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DIZ is very simple to use and you shouldn't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, however we cannot be held liable for any damage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incur from the use of MakeDIZ.  In other words it works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but we cannot promise it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MakeDIZ for a period of 30 days or longer and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till using it, you must register it.  MakeDIZ is only $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eel much better that you are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or comments, please send them to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n the registration form.  Thank you for using Make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ing our product.  If you need some custom programming d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us and we will discuss the detail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ussell C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op: Southern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